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CENETTA DELLO SPIRITO SAN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103"/>
        <w:gridCol w:w="4252"/>
        <w:gridCol w:w="851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rratore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io Padre, Signore dei cieli e della terra, ritrovatosi un pò stanco in seguito alla creazione dell’universo, decide di prendersi un giorno di riposo … ma improvvisamente è disturbato da un vociare frenetico.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F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Hai sentito?! Diventerò uomo! Andrò sulla terra e... sarò conosciuto da tutti, mi chiameranno il Salvatore!!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Wow! (molto entusiasta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F 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E vivrò fra gli uomini, sarò il Redentore! (scandire bene la parola redentore) Geniale!, vero?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ntastico!! (silenzio, attimo di esitazione) ...ehi, ma... aspetta un attimo: (pensa un po': breve silenzio) e i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h? Perchè?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pS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Tu, figlio diverrai Uomo, andrai sulla terra  e sarai conosciuto da tutti. Ma io... io sono lo Spirito di Dio e... sono così... delicato, come una brezza legger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F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 dai, sarà bellissimo... passerai nel mondo e sarai invisibil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Eh! Appunto! È proprio questo il problema!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hi, voi due, cosa c'è ancora? Pensavo di potermi finalmente riposare un po'...ho forse dimenticato di creare qualcos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... (indeciso e pemsieroso) penso di no... è che, sai, il Verbo si farà carne, entrerà nella storia, ma io... sono e rimarrò per sempre Spirito. Certo, Santo, ma pur sempre Spirito. E se nessuno mi vede? Come mi conoscerann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io Padre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m, certamente non era in programma che nessuno ti conoscesse! Beh, allora sentiamo: quale sarebbe la tua ide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hm ... non lo so neanch'io! Forse potremmo trovare una  di quelle creature, quegli esseri viventi che hai creato ieri, come si chiamavano...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li animali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Esatto, proprio loro. Potremmo...(pensa ed inizia ad essere più ottimista) ....sì, potremmo trovare un animale che mi sia simile e che possa rappresentarmi </w:t>
            </w:r>
            <w:r>
              <w:rPr>
                <w:rFonts w:cs="Tahoma"/>
                <w:u w:val="single"/>
                <w:lang w:eastAsia="zxx" w:bidi="zxx"/>
              </w:rPr>
              <w:t>degnamente</w:t>
            </w:r>
            <w:r>
              <w:rPr>
                <w:rFonts w:cs="Tahoma"/>
                <w:lang w:eastAsia="zxx" w:bidi="zxx"/>
              </w:rPr>
              <w:t xml:space="preserve"> sulla terr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P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uona idea. Allora datti da far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e cosa? Io, tutto da sol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P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Beh, non da solo, hai tutta la nostra unità. E poi, puoi sempre cercarti un paio di assistenti angeli se preferisci. D'altra parte, anche tu sei Dio esattamente come noi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imo att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“</w:t>
            </w:r>
            <w:r>
              <w:rPr>
                <w:rFonts w:cs="Tahoma"/>
                <w:b/>
                <w:bCs/>
                <w:lang w:eastAsia="zxx" w:bidi="zxx"/>
              </w:rPr>
              <w:t>una divina missione</w:t>
            </w:r>
            <w:r>
              <w:rPr>
                <w:rFonts w:cs="Tahoma"/>
                <w:lang w:eastAsia="zxx" w:bidi="zxx"/>
              </w:rPr>
              <w:t>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Ci troviamo in un altro angolo del paradiso. Al centro del palco è collocata una panchina sulla quale siede un angelo buono, bravo, che sicuramente era il primo della sua classe, un angelo di nome Manu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rratore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l frattempo in un altro angolo del paradiso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Angelo Manu controlla il suo orologio. Sembra che stia cominciando ad innervosirsi, sistema il suo vestito</w:t>
            </w:r>
            <w:r>
              <w:rPr>
                <w:rFonts w:cs="Tahoma"/>
                <w:lang w:eastAsia="zxx" w:bidi="zxx"/>
              </w:rPr>
              <w:t>..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gelo Manu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Ehi, angelo Femke! (</w:t>
            </w:r>
            <w:r>
              <w:rPr>
                <w:rFonts w:cs="Tahoma"/>
                <w:i/>
                <w:iCs/>
                <w:lang w:eastAsia="zxx" w:bidi="zxx"/>
              </w:rPr>
              <w:t>segue il silenzio</w:t>
            </w:r>
            <w:r>
              <w:rPr>
                <w:rFonts w:cs="Tahoma"/>
                <w:lang w:eastAsia="zxx" w:bidi="zxx"/>
              </w:rPr>
              <w:t>). Angelo Femk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gelo Femke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(... </w:t>
            </w:r>
            <w:r>
              <w:rPr>
                <w:rFonts w:cs="Tahoma"/>
                <w:i/>
                <w:iCs/>
                <w:lang w:eastAsia="zxx" w:bidi="zxx"/>
              </w:rPr>
              <w:t>da dietro le quinte</w:t>
            </w:r>
            <w:r>
              <w:rPr>
                <w:rFonts w:cs="Tahoma"/>
                <w:lang w:eastAsia="zxx" w:bidi="zxx"/>
              </w:rPr>
              <w:t>) che cosa c'è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Può arrivare in qualsiasi momento. (</w:t>
            </w:r>
            <w:r>
              <w:rPr>
                <w:rFonts w:cs="Tahoma"/>
                <w:i/>
                <w:iCs/>
                <w:lang w:eastAsia="zxx" w:bidi="zxx"/>
              </w:rPr>
              <w:t>nessuna reazione</w:t>
            </w:r>
            <w:r>
              <w:rPr>
                <w:rFonts w:cs="Tahoma"/>
                <w:lang w:eastAsia="zxx" w:bidi="zxx"/>
              </w:rPr>
              <w:t>) Angelo Femk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e cosa c'è ancor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eni fuor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eni subi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vogli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Si alza e va verso di lei</w:t>
            </w:r>
            <w:r>
              <w:rPr>
                <w:rFonts w:cs="Tahoma"/>
                <w:lang w:eastAsia="zxx" w:bidi="zxx"/>
              </w:rPr>
              <w:t>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Che c’è questa volta? (</w:t>
            </w:r>
            <w:r>
              <w:rPr>
                <w:rFonts w:cs="Tahoma"/>
                <w:i/>
                <w:iCs/>
                <w:lang w:eastAsia="zxx" w:bidi="zxx"/>
              </w:rPr>
              <w:t>angelo Manu si ferma davanti alle  quinte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posso venire fuor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rché n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brevemente quasi mangiandosi le parole</w:t>
            </w:r>
            <w:r>
              <w:rPr>
                <w:rFonts w:cs="Tahoma"/>
                <w:lang w:eastAsia="zxx" w:bidi="zxx"/>
              </w:rPr>
              <w:t>) ... ho fatto un esperimento ma non ha funziona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hhh? Hai perso le ali per l'ennesima volt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llora che cosa hai fat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olevo renderle più belle ma qualcosa è andato stor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va dietro le quinte ed esce, trascinando dietro di sé un angelo riluttante: l'Angelo Femke le cui ali sono dipinte in mille colori... si fermano a metà strada e angelo Manu guarda le ali di Femke</w:t>
            </w:r>
            <w:r>
              <w:rPr>
                <w:rFonts w:cs="Tahoma"/>
                <w:lang w:eastAsia="zxx" w:bidi="zxx"/>
              </w:rPr>
              <w:t>).</w:t>
            </w:r>
          </w:p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 xml:space="preserve">Oh, oh..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 so, lo so! Non peggiorare la situazio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orresti forse presentarti in questo stato ad una delle tre divine person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vresti un'idea miglior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zxx" w:bidi="zxx"/>
              </w:rPr>
              <w:t>Se fossi al tuo posto farei un volo a casa a lavarmi le ali. Per l'incarico posso farcela benissimo da sol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guarda l'angelo Manu con sospetto</w:t>
            </w:r>
            <w:r>
              <w:rPr>
                <w:rFonts w:cs="Tahoma"/>
                <w:lang w:eastAsia="zxx" w:bidi="zxx"/>
              </w:rPr>
              <w:t>)</w:t>
            </w:r>
          </w:p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igurati, io rimango qui. Non è così tragico, come vuoi farlo tu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Come vuoi! ( </w:t>
            </w:r>
            <w:r>
              <w:rPr>
                <w:rFonts w:cs="Tahoma"/>
                <w:i/>
                <w:iCs/>
                <w:lang w:eastAsia="zxx" w:bidi="zxx"/>
              </w:rPr>
              <w:t>e si siede sulla panchina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E poi ... fanfara! Angelo Manu si alza di scatto, si sistema per benino per il saluto, angelo Femke al contrario è piuttosto disturbata dal suono delle trombe</w:t>
            </w:r>
            <w:r>
              <w:rPr>
                <w:rFonts w:cs="Tahoma"/>
                <w:lang w:eastAsia="zxx" w:bidi="zxx"/>
              </w:rPr>
              <w:t>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anfar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 per essere venut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sempre un divino piacere incontrart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alv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e mie angeliche competenze sono a sua completa disposizio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. Vi ho convocato per affidarvi una missione, una missione speciale. Una missione segret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Davvero? Ma è fantastico! Per caso ha guardato il mio curriculum (</w:t>
            </w:r>
            <w:r>
              <w:rPr>
                <w:rFonts w:cs="Tahoma"/>
                <w:i/>
                <w:iCs/>
                <w:lang w:eastAsia="zxx" w:bidi="zxx"/>
              </w:rPr>
              <w:t>tira fuori dalla borsa delle carte</w:t>
            </w:r>
            <w:r>
              <w:rPr>
                <w:rFonts w:cs="Tahoma"/>
                <w:lang w:eastAsia="zxx" w:bidi="zxx"/>
              </w:rPr>
              <w:t xml:space="preserve">). Se desidera, potrei, in uno sbatter d'ali, trasformare uno di questi uomini in un uomo migliore. Vuole una dimostrazione?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Ma no, ma No. Questo potrebbe rigenerare il caos. Abbiamo dovuto recintare l'Eden già una volta, perché qualcuno si era messo di mezzo. Il vostro divino incarico è il seguente: (</w:t>
            </w:r>
            <w:r>
              <w:rPr>
                <w:rFonts w:cs="Tahoma"/>
                <w:i/>
                <w:iCs/>
                <w:lang w:eastAsia="zxx" w:bidi="zxx"/>
              </w:rPr>
              <w:t>voce maestosa</w:t>
            </w:r>
            <w:r>
              <w:rPr>
                <w:rFonts w:cs="Tahoma"/>
                <w:lang w:eastAsia="zxx" w:bidi="zxx"/>
              </w:rPr>
              <w:t xml:space="preserve">) andate e cercate tra gli animali terrestri uno di loro che sia talmente simile allo Spirito Santo da poterlo rappresentare con tutta fierezza sulla terra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vete capi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de-CH" w:eastAsia="zxx" w:bidi="zxx"/>
              </w:rPr>
            </w:pPr>
            <w:r>
              <w:rPr>
                <w:rFonts w:cs="Tahoma"/>
                <w:lang w:val="de-CH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de-CH" w:eastAsia="zxx" w:bidi="zxx"/>
              </w:rPr>
            </w:pPr>
            <w:r>
              <w:rPr>
                <w:rFonts w:cs="Tahoma"/>
                <w:lang w:val="de-CH" w:eastAsia="zxx" w:bidi="zxx"/>
              </w:rPr>
              <w:t>Ehm, vediamo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de-CH" w:eastAsia="zxx" w:bidi="zxx"/>
              </w:rPr>
            </w:pPr>
            <w:r>
              <w:rPr>
                <w:rFonts w:cs="Tahoma"/>
                <w:lang w:val="de-CH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unque, se ho capito bene, tu vorresti che noi trovassimo l'animale più simile a te? È tutto qui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, è troppo difficil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a certo che no! È semplicemente  meraviglioso. Comincio subito. Nessun problema, troverò per la sua celestiale persona un animale meraviglioso! Grandioso, maestoso, regale, divinissimo!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, bene, allora grazie e a più tardi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Sì, bene, benissimo, a presto! (</w:t>
            </w:r>
            <w:r>
              <w:rPr>
                <w:rFonts w:cs="Tahoma"/>
                <w:i/>
                <w:iCs/>
                <w:lang w:eastAsia="zxx" w:bidi="zxx"/>
              </w:rPr>
              <w:t>saluta lo spirito Santo con la mano mentre quest’ultimo scompare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 parlato di un premio per colei che riuscirà a trovare l’animale gius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ho sentito niente al riguard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Ma non sarebbe male essere il migliore. Non trovi? (</w:t>
            </w:r>
            <w:r>
              <w:rPr>
                <w:rFonts w:cs="Tahoma"/>
                <w:i/>
                <w:iCs/>
                <w:lang w:eastAsia="zxx" w:bidi="zxx"/>
              </w:rPr>
              <w:t>passa accanto all’angelo Manu sogghignando, cosa che lei non trova assolutamente divertente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uona fortuna e … non volatilizzarti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I due angeli cominciano ad andare via velocemente, ma si dirigono l’uno verso l’altro… e stanno quasi per scontrarsi. Camminano lentamente e passando l’uno accanto all’altro, si guardano con sospetto per scrutare l’uno le mosse dell’altro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mincia la musica di “Mission impossibile 1”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econdo A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“</w:t>
            </w:r>
            <w:r>
              <w:rPr>
                <w:rFonts w:cs="Tahoma"/>
                <w:b/>
                <w:bCs/>
                <w:lang w:eastAsia="zxx" w:bidi="zxx"/>
              </w:rPr>
              <w:t>Angeli alle prese con la  ricerca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rrator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Angelo Femke scende dal palco da sinistra, Angelo Manu scende tra il pubblico, gira, gira e poi esce dalla porta accanto al palco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così i due angeli si apprestarono ad intraprendere la divina missione affidata loro dallo Spirito Santo. Cercarono sulla terra e sotto terra, nelle acque e nei cieli.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ntinua la musica di “Mission impossibile 1”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Angelo Femke torna sul palco e si mette in attesa dello Spirito Santo</w:t>
            </w:r>
            <w:r>
              <w:rPr>
                <w:rFonts w:cs="Tahoma"/>
                <w:lang w:eastAsia="zxx" w:bidi="zxx"/>
              </w:rPr>
              <w:t>).</w:t>
            </w:r>
          </w:p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trovarono animali… trovarono veramente tanti animali… animali coperti di piume, animali con la pelliccia, animali con le squame, animali senza la traccia né di pelliccia, né di squame e ancor meno di piume…</w:t>
            </w:r>
          </w:p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imali vegetariani e animali carnivori… animali con personalità, animali dalle orecchie grandi, animali con il nasone e le zampette e animali con le zampone e il nasuccio….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92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rrator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Angelo Femke si siede sulla panchina e comincia a scrivere alcuni appunti sul suo taccuino… finché non arriva angelo Manu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dopo aver guardato sotto ogni foglia e aver sollevato ogni pietra, finalmente tornarono e incontrandosi si scambiarono alcune parole amichevol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Musica Stop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Cia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Cia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Come v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ne e t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rrator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i/>
                <w:iCs/>
                <w:lang w:eastAsia="zxx" w:bidi="zxx"/>
              </w:rPr>
              <w:t>AF mette via il block notes ed entrambi aspettano lo SS senza scambiare una parola</w:t>
            </w:r>
            <w:r>
              <w:rPr>
                <w:rFonts w:cs="Tahoma"/>
                <w:lang w:eastAsia="zxx" w:bidi="zxx"/>
              </w:rPr>
              <w:t>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si misero ad aspettare in attesa di comunicare allo SS le loro propost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usica “Mission impossibile 2”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Terzo a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n trovati miei carissimi angeli Manu e Femk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alve, carissimo Spirito Santo! Che bello poterla incontrare di nuovo!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Come vi è andata, miei cari? Raccontatemi tutto!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mincio io.. carissimo Spirito Santo, dopo aver digiunato e vegliato per due giorni e due notti ho da darle una lieta notizia. Ho trovato esattamente quello che fa al caso suo e ovviamente tutto da sol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 hai trovato da solo?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! (orgoglioso), proprio così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hm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e va bene per lei, sono pronto per iniziare. Cherubini in regia, potreste far partire il power point? Grazie mil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urante la mia ricerca mi sono lasciato guidare dalle caratteristiche degli animali. La mia prima proposta: il gufo! Il suo sguardo è vigile ed è da tutti conosciuto come simbolo della sapienza. Uno dei numerosi doni che lei Spirito Santo ampiamente possiede e don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to guf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 gufo…  questo fatto della sapienza mi piac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che dire delle sue piume così belle e morbide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e cari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d è un animale notturno molto apprezzato dai maghi e dalle stregh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Shhh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e cosa è sta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o detto semplicemente “Harry Potter” 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 come, è vero? In questo caso non posso accettare. Mi rincresce. L’idea della sapienza era molto valida, peccato! Qual è la proposta successiv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un pochino nervosa a causa del rifiuto della sua proposta iniziale</w:t>
            </w:r>
            <w:r>
              <w:rPr>
                <w:rFonts w:cs="Tahoma"/>
                <w:lang w:eastAsia="zxx" w:bidi="zxx"/>
              </w:rPr>
              <w:t>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Si, bene, ecco… (</w:t>
            </w:r>
            <w:r>
              <w:rPr>
                <w:rFonts w:cs="Tahoma"/>
                <w:i/>
                <w:iCs/>
                <w:lang w:eastAsia="zxx" w:bidi="zxx"/>
              </w:rPr>
              <w:t>sfoglia i suoi appunti</w:t>
            </w:r>
            <w:r>
              <w:rPr>
                <w:rFonts w:cs="Tahoma"/>
                <w:lang w:eastAsia="zxx" w:bidi="zxx"/>
              </w:rPr>
              <w:t>) … esatto, proprio questo. Nel corso delle mie ricerche ho potuto costatare che gli animali scatenano negli umani reazioni differenti. A partire da “Bleah” fino a “quant’è carino”! Dunque la mia proposta (</w:t>
            </w:r>
            <w:r>
              <w:rPr>
                <w:rFonts w:cs="Tahoma"/>
                <w:i/>
                <w:iCs/>
                <w:lang w:eastAsia="zxx" w:bidi="zxx"/>
              </w:rPr>
              <w:t>indicando verso l’alto</w:t>
            </w:r>
            <w:r>
              <w:rPr>
                <w:rFonts w:cs="Tahoma"/>
                <w:lang w:eastAsia="zxx" w:bidi="zxx"/>
              </w:rPr>
              <w:t>): la prossima immagine per favor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’agnello! È dolce, tenero e suscita sentimenti buoni. E poi l’agnello ha un’altra caratteristica da non trascurare: è pi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to agne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n pio agnellin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satt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, buon’idea! Purtroppo però è già impegnat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n chi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 figlio di Dio lo ha prenotato… secondo lui è il simbolo perfetto per una cosa che ha in mente di fare. Ma è lo stesso, ve lo spiego in un’altra occasione. Altre propost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diventa gradualmente sempre più nervosa</w:t>
            </w:r>
            <w:r>
              <w:rPr>
                <w:rFonts w:cs="Tahoma"/>
                <w:lang w:eastAsia="zxx" w:bidi="zxx"/>
              </w:rPr>
              <w:t>)</w:t>
            </w:r>
          </w:p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i sarebbe ancora … esatto! Ecco, questo è ottimo. Spirito Santo, quando ti manifesti, quando agisci, tu accresci il rispetto per la vita, per la verità, per Dio! Tu doni il Timor di dio. Proprio come questo animale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r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 leone! Il re degli animali! Lui sì che è all’altezza della tua divina maestosità! E quando si presenta sulla scena, il leone risveglia negli uomini il Timor di Di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to leon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 certo, soprattutto nei primi cristiani del colosseo. Un enorme Timor di Dio poco prima di essere sbranati dai leoni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gelo Femk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r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, sua santità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mi sei stato di grande aiu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No, sua santità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tu, angelo Manu, che cosa mi hai porta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i/>
                <w:iCs/>
                <w:lang w:eastAsia="zxx" w:bidi="zxx"/>
              </w:rPr>
              <w:t>Angelo Femke si ritira, mentre angelo Manu si fa avanti sicura di sé. (Nel passargli accanto AF bisbiglia ad AM)</w:t>
            </w:r>
            <w:r>
              <w:rPr>
                <w:rFonts w:cs="Tahoma"/>
                <w:lang w:eastAsia="zxx" w:bidi="zxx"/>
              </w:rPr>
              <w:t>: Faccia d´angel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a bassa voce</w:t>
            </w:r>
            <w:r>
              <w:rPr>
                <w:rFonts w:cs="Tahoma"/>
                <w:lang w:eastAsia="zxx" w:bidi="zxx"/>
              </w:rPr>
              <w:t>) Nascondi la coda! (</w:t>
            </w:r>
            <w:r>
              <w:rPr>
                <w:rFonts w:cs="Tahoma"/>
                <w:i/>
                <w:iCs/>
                <w:lang w:eastAsia="zxx" w:bidi="zxx"/>
              </w:rPr>
              <w:t>poi rivolgendosi a voce alta allo SS</w:t>
            </w:r>
            <w:r>
              <w:rPr>
                <w:rFonts w:cs="Tahoma"/>
                <w:lang w:eastAsia="zxx" w:bidi="zxx"/>
              </w:rPr>
              <w:t>) Vostra Santità, devo dire che le mie proposte sono tutte assolutamente geniali. Ma lascio giudicare a lei quale sia l’animale che più si confà alle sue esigenze. (</w:t>
            </w:r>
            <w:r>
              <w:rPr>
                <w:rFonts w:cs="Tahoma"/>
                <w:i/>
                <w:iCs/>
                <w:lang w:eastAsia="zxx" w:bidi="zxx"/>
              </w:rPr>
              <w:t>guardando verso l’alto</w:t>
            </w:r>
            <w:r>
              <w:rPr>
                <w:rFonts w:cs="Tahoma"/>
                <w:lang w:eastAsia="zxx" w:bidi="zxx"/>
              </w:rPr>
              <w:t>) Cherubini, per cortesia, l’immagine numero 1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h, il re dell’ari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to aquil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satto. L’aquila. Essa vola alta nei cieli, tutto osserva, tutti scruta, possiede ampie vedute, è ricca di intelletto. Sa decifrare ciò che accade nel mondo, proprio come te, oh SpiritoSant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rini gli artigli. È un uccello rapac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che cosa mangia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opolini, uccellini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gnellini.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Oh, oh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è esattamente il massimo che lo SS si nutra di agnelli, considerando che il figlio è il buon pastore. Potevi arrivarci anche tu, angelo Manu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Oh, oh, oh…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Ner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a bene, va bene, passiamo alla mia proposta successiva. Si tratta nuovamente di un volatile ma di tutt’altro genere. Cherubini, grazi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ppagallo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“</w:t>
            </w:r>
            <w:r>
              <w:rPr>
                <w:rFonts w:cs="Tahoma"/>
                <w:lang w:eastAsia="zxx" w:bidi="zxx"/>
              </w:rPr>
              <w:t>voglio essere lo Spirito Santo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deo pappaga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è carin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 che dici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 pappagallo è l’unico animale in grado di parlare. E quanto è importante, oh SS, che gli uomini possano udire la tua voc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ppagallo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“</w:t>
            </w:r>
            <w:r>
              <w:rPr>
                <w:rFonts w:cs="Tahoma"/>
                <w:lang w:eastAsia="zxx" w:bidi="zxx"/>
              </w:rPr>
              <w:t>voglio essere lo Spirito Santo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deo pappaga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rché solo così puoi donare loro i tuoi buoni consigli. E quanto è vero che, chi ti possiede, possiede il buon consigli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i ragione, angelo Manu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ppagallo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“</w:t>
            </w:r>
            <w:r>
              <w:rPr>
                <w:rFonts w:cs="Tahoma"/>
                <w:lang w:eastAsia="zxx" w:bidi="zxx"/>
              </w:rPr>
              <w:t>voglio essere lo Spirito Santo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deo pappaga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(rivolta al pappagallo) buona idea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a dire qualcos’altr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ppagallo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“</w:t>
            </w:r>
            <w:r>
              <w:rPr>
                <w:rFonts w:cs="Tahoma"/>
                <w:lang w:eastAsia="zxx" w:bidi="zxx"/>
              </w:rPr>
              <w:t>voglio essere lo Spirito Santo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deo pappaga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 ripete sempre. No, angelo Manu, mi dispiace ma io non mi ripeto ma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ppagallo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“</w:t>
            </w:r>
            <w:r>
              <w:rPr>
                <w:rFonts w:cs="Tahoma"/>
                <w:lang w:eastAsia="zxx" w:bidi="zxx"/>
              </w:rPr>
              <w:t>voglio essere lo Spirito Santo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ideo pappagall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’accordo, vado avanti con la terza proposta. Essa mette in rilievo un nuovo aspetto: la fortezza, la potenza! Sai superare ogni difficoltà, nulla ti è impossibile, mai ti arrendi e lo stesso accade agli uomini ai quali tu generosamente  ti doni. E quale animale potrebbe meglio impersonare la fortezza dell’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r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lefan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to elefant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uonissima idea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edo già la scena davanti ai miei occhi! È il giorno delle Cresime, la Chiesa è piena di fedeli, il vescovo impartisce il sacramento e in quel momento la porta si spalanca e attraverso di essa si spinge un elefante, strappa la ghirlanda di fiori, calpesta la borsetta di zia Elena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itto tu, questo è il mio tur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istrugge il cellulare dello zio Mario che era proprio in quella borsetta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mettila, devi sempre rovinare tutt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Si siede sulle panca accanto ai cresimandi e KRACH (</w:t>
            </w:r>
            <w:r>
              <w:rPr>
                <w:rFonts w:cs="Tahoma"/>
                <w:i/>
                <w:iCs/>
                <w:lang w:eastAsia="zxx" w:bidi="zxx"/>
              </w:rPr>
              <w:t>AF simula l’azione della panca che va in mille pezzi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è divertente per niente fare l’angelo insieme a t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r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posso farci niente se le tue proposte sono pessim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e tue non erano certo migliori delle mi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vece sì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(pausa) No! Ti sbagli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Basta! Ho ragione io! Non è vero Spirito Santo? Le mie proposte erano nettamente superiori alle sue. </w:t>
            </w:r>
          </w:p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pirito Santo?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(pausa) Credo che se ne sia anda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irito Saaan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 hai fatto scappare tu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Angelo Manu è adirata, va verso la panchina e si siede. Anche Angelo Femke non si sente proprio a suo agio. Sta lì, in piedi e scava il pavimento con i piedi, ha le mani in tasc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adesso che cosa facciam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lo s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oviamo a chiamarlo? Forse vie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k! Al tre … uno, due e t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irito Sa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irito Sa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ccoti! Ci stavamo quasi per preoccupar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ve sei sta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ppure io lo so! Avete cominciato a litigare e all’improvviso io non c’ero pi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 dispiace così tanto di non essere riuscita a portare a termine l’incarico da te affidatomi, oh SS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è così grav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 certo che lo è. Dopo otto anni di studio all’accademia angelica non sono neppure in grado di trovare un animal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sai perché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rché sono un disastr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! È perché non hai ascoltato ben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i senti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neppure tu lo hai fatto, angelo Femke. Volevi essere il migliore, il più veloce. Ma non hai saputo cogliere la cosa più important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val="en-GB" w:eastAsia="zxx" w:bidi="zxx"/>
              </w:rPr>
            </w:pPr>
            <w:r>
              <w:rPr>
                <w:rFonts w:cs="Tahoma"/>
                <w:lang w:val="en-GB"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h sì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o affidato a voi due questo incarico, non perché siete gli angeli più intelligenti del paradiso, bensì affinché collaborast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llaborare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ngolarmente non riuscirete mai a capire quale sia l’animale giusto, poiché da soli non siete in grado di capire chi io sia veramente! Io sono il legame tra il Padre e il Figlio! La mia presenza si avverte più chiaramente quando due persone o più si amano, si aiutano, lavorano insieme … riuscite a capire tutto questo? Bene, com’è, siete pronti ad adempiere al compito affidatovi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, vostra Santità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ì, vostra Divinità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ne, allora al’opera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Quarto A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“</w:t>
            </w:r>
            <w:r>
              <w:rPr>
                <w:rFonts w:cs="Tahoma"/>
                <w:b/>
                <w:bCs/>
                <w:lang w:eastAsia="zxx" w:bidi="zxx"/>
              </w:rPr>
              <w:t>Una ricerca tutta nuova”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’è post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fa posto all’altro angelo</w:t>
            </w:r>
            <w:r>
              <w:rPr>
                <w:rFonts w:cs="Tahoma"/>
                <w:lang w:eastAsia="zxx" w:bidi="zxx"/>
              </w:rPr>
              <w:t>) Cert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  <w:t>I rapporti sono più civili, ma c’è ancora un po’ d’imbarazz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i/>
                <w:i/>
                <w:iCs/>
                <w:lang w:eastAsia="zxx" w:bidi="zxx"/>
              </w:rPr>
            </w:pPr>
            <w:r>
              <w:rPr>
                <w:rFonts w:cs="Tahoma"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on era mica male l’idea dell’aquila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. Anche il gufo era una buona idea e l’agnello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mm… già, già e adesso siamo qua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interrompendo l’angelo Femke</w:t>
            </w:r>
            <w:r>
              <w:rPr>
                <w:rFonts w:cs="Tahoma"/>
                <w:lang w:eastAsia="zxx" w:bidi="zxx"/>
              </w:rPr>
              <w:t>) mi dispiace d’aver rovinato le tue propost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che a m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porgendo la sua mano all’angelo Femke</w:t>
            </w:r>
            <w:r>
              <w:rPr>
                <w:rFonts w:cs="Tahoma"/>
                <w:lang w:eastAsia="zxx" w:bidi="zxx"/>
              </w:rPr>
              <w:t>) amici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I due angeli si stringono la mano… e adesso il loro rapporto è visibilmente migliorato. Cominciano a guardare verso la terra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iflettiamo con calma ancora una volta! Com’è lo SS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È in ogni luogo, è talmente sottile, delicato che lo si percepisce appena, ma lui è proprio lì accanto a te… come una 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umore zanzar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nzara! No. Pessima ide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gli porta la gioia, la bontà, la fedeltà 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’idea degli uccelli in fondo non era mal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zienza, mitezza, pace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a pace! Una colomba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na colomba! Ma è ovvi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È latrice di messaggi, come lo S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lvolta vola alta nel cielo, altre volte vola giù, in basso a filo dell’acqua, collega cielo e terra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Quando lo si invoca, non si fa attende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 conosce la giusta vi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È intelligen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a una buona memoria, possiede la conoscenza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oprio come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…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lo SS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satt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oprio così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gelo Manu, Angelo Femke, sono proprio orgoglioso di voi due! Vedete che insieme va molto megli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/>
                <w:lang w:eastAsia="zxx" w:bidi="zxx"/>
              </w:rPr>
              <w:t>(</w:t>
            </w:r>
            <w:r>
              <w:rPr>
                <w:rFonts w:cs="Tahoma"/>
                <w:i/>
                <w:iCs/>
                <w:lang w:eastAsia="zxx" w:bidi="zxx"/>
              </w:rPr>
              <w:t>gli angeli annuiscono</w:t>
            </w:r>
            <w:r>
              <w:rPr>
                <w:rFonts w:cs="Tahoma"/>
                <w:lang w:eastAsia="zxx" w:bidi="zxx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, abbiamo trovato l’animale giusto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 so, lo so. Ho  sentito tutto. Sono stato qui tutto il tempo. Non ve ne siete accorti? È lo stesso. Avete trovato l’animale perfetto, la colomba! Vedrete, sarà un successo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F e AM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azie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S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vi! Proprio, bravi!! Facciamo Festa allora !!!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4:00Z</dcterms:created>
  <dc:creator>Grafica</dc:creator>
  <dc:description/>
  <cp:keywords/>
  <dc:language>en-US</dc:language>
  <cp:lastModifiedBy>Arancio</cp:lastModifiedBy>
  <cp:lastPrinted>2010-09-29T20:22:00Z</cp:lastPrinted>
  <dcterms:modified xsi:type="dcterms:W3CDTF">2010-09-29T18:25:00Z</dcterms:modified>
  <cp:revision>7</cp:revision>
  <dc:subject/>
  <dc:title>PROLOGO</dc:title>
</cp:coreProperties>
</file>